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-ПРОЕКТ» ИНН 6320042628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группа «Рисан» ИНН 58366585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оритет» (ИНН 6319701153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736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985</wp:posOffset>
            </wp:positionH>
            <wp:positionV relativeFrom="paragraph">
              <wp:posOffset>1187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-44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2-17T11:00:00Z</dcterms:modified>
  <cp:revision>46</cp:revision>
  <dc:subject/>
  <dc:title>Протокол № 1</dc:title>
</cp:coreProperties>
</file>